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neiro/2013</w:t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onda Automóveis dá dicas de manutenção preventiva para as férias</w:t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Revisão do automóvel garante tranqüilidade do motorista durante a viagem</w:t>
      </w:r>
    </w:p>
    <w:p>
      <w:pPr>
        <w:pStyle w:val="Normal"/>
        <w:spacing w:lineRule="exact" w:line="38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Verdana" w:hAnsi="Verdana"/>
          <w:sz w:val="22"/>
          <w:szCs w:val="22"/>
        </w:rPr>
        <w:t xml:space="preserve">Com a chegada das festas de final de ano, é momento de pegar a estrada rumo ao litoral ou interior para descansar e recarregar as energias para o próximo ano. Mas para garantir tranquilidade e segurança, a Honda Automóveis recomenda a verificação de alguns itens do veículo antes de iniciar a viagem. 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primeiro passo é conferir se a tabela de manutenção preventiva do Manual do Proprietário foi cumprida à risca. No Manual do Proprietário, o cliente encontrará os prazos e as quilometragens indicados para as revisões dos itens que asseguram o bom funcionamento mecânico do automóvel, a economia de combustível e as condições adequadas de segurança. 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stema de freios, direção, motorização, iluminação, refrigeração, ventilação, desgaste e pressão dos pneus, alinhamento e balanceamento das rodas são algumas das verificações realizadas nas revisões da rede.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Verdana" w:hAnsi="Verdana"/>
          <w:sz w:val="22"/>
          <w:szCs w:val="22"/>
        </w:rPr>
        <w:t>A Honda Automóveis alerta também para algumas inspeções simples, que podem ser feitas pelo próprio proprietário, identificando possíveis anomalias entre o intervalo das revisões. Verificar, por exemplo, o nível do óleo antes de sair de casa é uma regra a ser seguida. Para isso, basta puxar a alça laranja do medidor de nível, que está localizada sob o capô.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Verdana" w:hAnsi="Verdana"/>
          <w:sz w:val="22"/>
          <w:szCs w:val="22"/>
        </w:rPr>
        <w:t>Verificar se todas as lâmpadas externas estão funcionando é fundamental para a segurança, especialmente em trajetos sob condições de visibilidade precária, como neblina comumente encontrada nas serras. Por isso, faróis, lanternas, luzes de freio, sinalizadores de direção, de marcha ré e da placa de licença devem ser inspecionados.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conselha-se também inspecionar o nível de outros fluidos, como do arrefecimento, do lavador do pára-brisa, dos freios, da direção hidráulica e da transmissão automática, se o veículo contar com esse tipo de equipamento. 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 trechos de serra, os pneus são mais exigidos em razão das constantes curvas, e precisam estar sempre calibrados. A uniformidade do desgaste também deve ser sempre conferida. Se houver algum tipo de irregularidade, elas podem indicar a necessidade de alinhamento do sistema de direção ou até mesmo a troca.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car o bom funcionamento do ar-condicionado também deve ser feito, já que o sistema é a maneira mais eficiente de desembaçar os vidros, além de proporcionar conforto aos ocupantes nesta época do ano, quando as temperaturas estão mais elevadas.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Verdana" w:hAnsi="Verdana"/>
          <w:sz w:val="22"/>
          <w:szCs w:val="22"/>
        </w:rPr>
        <w:t>No verão é comum a ocorrência de chuvas no decorrer do dia. Com isto, o bom funcionamento do limpador de pára-brisa é fundamental para uma boa visibilidade. Desta forma, verifique as condições das palhetas do limpador de pára-brisa antes de ser surpreendido por uma chuva de verão.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utros pontos fundamentais que devem ser verificados são a acomodação das ferramentas e do triângulo de segurança no porta-malas do automóvel, a validade do extintor de incêndio e a calibragem do estepe.</w:t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press Service Honda: agilidade e conveniência</w:t>
      </w:r>
    </w:p>
    <w:p>
      <w:pPr>
        <w:pStyle w:val="Normal"/>
        <w:spacing w:lineRule="exact" w:line="3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 o intuito de facilitar e agilizar o atendimento nas oficinas das concessionárias Honda, a marca desenvolveu para seus clientes o Express Service. O programa foi lançado com a proposta de disponibilizar mais conveniência na manutenção do automóvel, de maneira que haja o menor impacto possível no dia-a-dia dos consumidores. </w:t>
      </w:r>
    </w:p>
    <w:p>
      <w:pPr>
        <w:pStyle w:val="Normal"/>
        <w:tabs>
          <w:tab w:val="clear" w:pos="708"/>
          <w:tab w:val="left" w:pos="1248" w:leader="none"/>
        </w:tabs>
        <w:spacing w:lineRule="exact" w:line="3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exact" w:line="3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do assim, o Express Service foi projetado para oferecer serviços rápidos e de baixa complexidade, como revisões — 10, 20 e 30 mil quilômetros —, troca de óleo, alinhamento, substituições de pastilhas e de lâmpadas. Todos os procedimentos não ultrapassam 90 minutos, reduzindo o tempo de permanência do cliente na concessionária. Seguindo</w:t>
      </w:r>
      <w:r>
        <w:rPr>
          <w:rFonts w:cs="Arial" w:ascii="Verdana" w:hAnsi="Verdana"/>
          <w:sz w:val="22"/>
          <w:szCs w:val="22"/>
        </w:rPr>
        <w:t xml:space="preserve"> todas essas orientações, a viagem de férias será prazerosa. </w:t>
      </w:r>
      <w:r>
        <w:rPr>
          <w:rFonts w:cs="Verdana" w:ascii="Verdana" w:hAnsi="Verdana"/>
          <w:sz w:val="22"/>
          <w:szCs w:val="22"/>
        </w:rPr>
        <w:t xml:space="preserve">Mais informações podem ser obtidas nas concessionárias ou no telefone </w:t>
      </w:r>
      <w:r>
        <w:rPr>
          <w:rFonts w:cs="Verdana" w:ascii="Verdana" w:hAnsi="Verdana"/>
          <w:bCs/>
          <w:sz w:val="22"/>
          <w:szCs w:val="22"/>
        </w:rPr>
        <w:t>0800 017 12 13.</w:t>
      </w:r>
    </w:p>
    <w:p>
      <w:pPr>
        <w:pStyle w:val="Normal"/>
        <w:spacing w:lineRule="exact" w:line="3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ara encontrar a concessionária mais próxima o cliente pode acessar: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</w:rPr>
          <w:t>http://www.honda.com.br/concessionarias</w:t>
        </w:r>
      </w:hyperlink>
      <w:r>
        <w:rPr>
          <w:rFonts w:cs="Verdana" w:ascii="Verdana" w:hAnsi="Verdana"/>
          <w:bCs/>
          <w:sz w:val="22"/>
          <w:szCs w:val="22"/>
        </w:rPr>
        <w:t xml:space="preserve"> ou entrar em contato no </w:t>
      </w:r>
      <w:r>
        <w:rPr>
          <w:rFonts w:cs="Verdana" w:ascii="Verdana" w:hAnsi="Verdana"/>
          <w:sz w:val="22"/>
          <w:szCs w:val="22"/>
        </w:rPr>
        <w:t>0800 701 34 32.</w:t>
      </w:r>
    </w:p>
    <w:p>
      <w:pPr>
        <w:pStyle w:val="Normal"/>
        <w:spacing w:lineRule="exact" w:line="3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hd w:fill="FFFFFF" w:val="clear"/>
        <w:spacing w:lineRule="exact" w:line="3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is Informações para a imprensa (Produtos Honda):</w:t>
      </w:r>
    </w:p>
    <w:p>
      <w:pPr>
        <w:pStyle w:val="Normal"/>
        <w:shd w:fill="FFFFFF" w:val="clear"/>
        <w:spacing w:lineRule="exact" w:line="3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inkpress Assessoria e Comunicação</w:t>
      </w:r>
    </w:p>
    <w:p>
      <w:pPr>
        <w:pStyle w:val="Normal"/>
        <w:shd w:fill="FFFFFF" w:val="clear"/>
        <w:spacing w:lineRule="exact" w:line="3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>Ricardo Ghigonetto</w:t>
      </w:r>
      <w:r>
        <w:rPr>
          <w:rFonts w:cs="Verdana" w:ascii="Verdana" w:hAnsi="Verdana"/>
          <w:bCs/>
          <w:sz w:val="22"/>
          <w:szCs w:val="22"/>
        </w:rPr>
        <w:br/>
        <w:t>(11) 5594-7577</w:t>
        <w:br/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ricardo@linkpress.com.br</w:t>
        </w:r>
      </w:hyperlink>
    </w:p>
    <w:p>
      <w:pPr>
        <w:pStyle w:val="Normal"/>
        <w:shd w:fill="FFFFFF" w:val="clear"/>
        <w:spacing w:lineRule="exact" w:line="3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hd w:fill="FFFFFF" w:val="clear"/>
        <w:spacing w:lineRule="exact" w:line="3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a Carla Molina</w:t>
      </w:r>
    </w:p>
    <w:p>
      <w:pPr>
        <w:pStyle w:val="Normal"/>
        <w:shd w:fill="FFFFFF" w:val="clear"/>
        <w:spacing w:lineRule="exact" w:line="3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11) 5594-7577</w:t>
      </w:r>
    </w:p>
    <w:p>
      <w:pPr>
        <w:pStyle w:val="Normal"/>
        <w:shd w:fill="FFFFFF" w:val="clear"/>
        <w:spacing w:lineRule="exact" w:line="38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arla@linkpress.com.br</w:t>
      </w:r>
    </w:p>
    <w:p>
      <w:pPr>
        <w:pStyle w:val="Normal"/>
        <w:spacing w:lineRule="exact" w:line="3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da.com.br/concessionarias" TargetMode="External"/><Relationship Id="rId3" Type="http://schemas.openxmlformats.org/officeDocument/2006/relationships/hyperlink" Target="mailto:ricardo@linkpress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7:00Z</dcterms:created>
  <dc:creator>LINKPRESS</dc:creator>
  <dc:description/>
  <dc:language>en-US</dc:language>
  <cp:lastModifiedBy>Linkpress</cp:lastModifiedBy>
  <cp:lastPrinted>2008-12-16T09:20:00Z</cp:lastPrinted>
  <dcterms:modified xsi:type="dcterms:W3CDTF">2013-01-02T11:27:00Z</dcterms:modified>
  <cp:revision>2</cp:revision>
  <dc:subject/>
  <dc:title>Honda Automóveis dá dicas de manutenção preventiva para as fé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